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76" w:h="2536" w:x="930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76" w:h="2536" w:x="930" w:y="31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1</Words>
  <Characters>13040</Characters>
  <CharactersWithSpaces>111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Crystal Reports</dc:creator>
  <dc:description>Powered By Crystal</dc:description>
  <dc:language>en-US</dc:language>
  <cp:lastModifiedBy/>
  <dcterms:modified xsi:type="dcterms:W3CDTF">2022-07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E5FACF6E6CC08F0D1D3C9371DC80BCC2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4F08327A6293245690AE2CA9AB53A4501AD5A2E4C2F60D69C64EEB1D77AA54A2239DAAB3EDFF82D2E8AEB455BB2A7413BF9E5F52DCC935DC1AC61272D3C8427FF66F2BCD65C502294565BE339785EA0B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C27C0D75E3326D680CA7CE8BFF5878B1</vt:lpwstr>
  </property>
  <property fmtid="{D5CDD505-2E9C-101B-9397-08002B2CF9AE}" pid="8" name="Operator">
    <vt:lpwstr>utilizator buget2</vt:lpwstr>
  </property>
</Properties>
</file>